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HLÁŠENÍ KO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CE PRO DĚTI / ŠKOLY V PŘÍRODĚ / SPORTOVNÍHO SOUSTŘEDĚNÍ</w:t>
      </w:r>
      <w:r>
        <w:rPr/>
        <w:t xml:space="preserve"> 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</w:t>
      </w:r>
      <w:r>
        <w:rPr/>
        <w:t xml:space="preserve"> (jméno, příjmení nebo název subjek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ídlo </w:t>
      </w:r>
      <w:r>
        <w:rPr/>
        <w:t>(ulice, číslo, obec, PS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konání </w:t>
      </w:r>
      <w:r>
        <w:rPr/>
        <w:t>(okres, obec, adresa, případně bližší upřesnění v odlehlých lokalitách s uvedením místního názvu, geosouřadnic, nákresu mapky s vyznačením přístupu apod.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daje o turnuse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2"/>
        <w:gridCol w:w="1361"/>
        <w:gridCol w:w="1352"/>
        <w:gridCol w:w="1361"/>
        <w:gridCol w:w="1352"/>
        <w:gridCol w:w="1361"/>
        <w:gridCol w:w="1352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turnus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 turnus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 turnus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turnu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: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dět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dětí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dětí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dětí: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statních osob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statních osob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statních osob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statních osob: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</w:t>
            </w:r>
          </w:p>
          <w:p>
            <w:pPr>
              <w:pStyle w:val="Normal"/>
              <w:rPr/>
            </w:pPr>
            <w:r>
              <w:rPr/>
              <w:t>telefon vedoucího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</w:t>
            </w:r>
          </w:p>
          <w:p>
            <w:pPr>
              <w:pStyle w:val="Normal"/>
              <w:rPr/>
            </w:pPr>
            <w:r>
              <w:rPr/>
              <w:t>telefon vedoucího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</w:t>
            </w:r>
          </w:p>
          <w:p>
            <w:pPr>
              <w:pStyle w:val="Normal"/>
              <w:rPr/>
            </w:pPr>
            <w:r>
              <w:rPr/>
              <w:t>telefon vedoucího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</w:t>
            </w:r>
          </w:p>
          <w:p>
            <w:pPr>
              <w:pStyle w:val="Normal"/>
              <w:rPr/>
            </w:pPr>
            <w:r>
              <w:rPr/>
              <w:t>telefon vedoucí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zajištění stravování: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rovozovně stravovacích služeb / dovoz hotových jídel / vlastní kuchyň / jiný způsob (uveďte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í pitnou vodou: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řejný vodovod / veřejná studna / vlastní zdroj / dovoz z VV/ jiný způsob (uveďte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krácený rozbor pitné vody v případě, že není kvalita vody sledována jiným provozovatelem zdroje *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, datum, jméno, příjmení a podpis ohlašující osoby:</w:t>
      </w:r>
    </w:p>
    <w:sectPr>
      <w:footerReference w:type="default" r:id="rId2"/>
      <w:type w:val="nextPage"/>
      <w:pgSz w:w="11906" w:h="16838"/>
      <w:pgMar w:left="567" w:right="567" w:gutter="0" w:header="0" w:top="851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  <w:p>
    <w:pPr>
      <w:pStyle w:val="Footer"/>
      <w:tabs>
        <w:tab w:val="clear" w:pos="4536"/>
        <w:tab w:val="clear" w:pos="9072"/>
      </w:tabs>
      <w:jc w:val="right"/>
      <w:rPr>
        <w:sz w:val="18"/>
        <w:szCs w:val="18"/>
      </w:rPr>
    </w:pPr>
    <w:r>
      <w:rPr>
        <w:sz w:val="18"/>
        <w:szCs w:val="18"/>
      </w:rPr>
      <w:t>http://www.khsjih.cz/zotavovaci-akce-pro-deti.ph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ohlase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4:00Z</dcterms:created>
  <dc:creator>Ivo Martin</dc:creator>
  <dc:description/>
  <cp:keywords/>
  <dc:language>en-US</dc:language>
  <cp:lastModifiedBy>Ivo Martin</cp:lastModifiedBy>
  <cp:lastPrinted>2011-07-08T08:32:00Z</cp:lastPrinted>
  <dcterms:modified xsi:type="dcterms:W3CDTF">2016-06-10T05:46:00Z</dcterms:modified>
  <cp:revision>1</cp:revision>
  <dc:subject/>
  <dc:title/>
</cp:coreProperties>
</file>